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27 сентября 2013 года № 2748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9"/>
        <w:gridCol w:w="3260"/>
        <w:gridCol w:w="1418"/>
        <w:gridCol w:w="1559"/>
        <w:gridCol w:w="1276"/>
        <w:gridCol w:w="1984"/>
        <w:gridCol w:w="1701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в т. ч. НД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0% от начальной цены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  <w:sz w:val="22"/>
                <w:szCs w:val="22"/>
              </w:rPr>
              <w:t>(цена фиксированная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вухэтажное кирпичное здание. Общей площадью 713,3 кв. м. Фундамент – бетонный, стены - кирпичные, перекрытия – железобетонные. Год постройки – 1966. Расположено на земельном участке общей площадью 1 784 кв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говоры аренды заключённые на неопределённый срок:</w:t>
            </w:r>
          </w:p>
          <w:p>
            <w:pPr>
              <w:pStyle w:val="Normal"/>
              <w:ind w:left="-9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от 03.02.2003 № 40 (ООО Газпром трансгаз Югорск»), </w:t>
            </w:r>
          </w:p>
          <w:p>
            <w:pPr>
              <w:pStyle w:val="Normal"/>
              <w:ind w:left="-9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22.03.2004 № 56 (ОАО «Ростелеком»);</w:t>
            </w:r>
          </w:p>
          <w:p>
            <w:pPr>
              <w:pStyle w:val="Normal"/>
              <w:ind w:left="-9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30.05.2006 № 37 (ИП Сеидов М.Ш.);</w:t>
            </w:r>
          </w:p>
          <w:p>
            <w:pPr>
              <w:pStyle w:val="Normal"/>
              <w:ind w:left="-9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04.04.2007 № 15 (ОАО «МЕГАФОН);</w:t>
            </w:r>
          </w:p>
          <w:p>
            <w:pPr>
              <w:pStyle w:val="Normal"/>
              <w:ind w:left="-97" w:right="33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07.04.2008 № 9 (ФГУП «Почта России)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по адресу: улица Гастелло, 25, строение 20, расположенное на земельном участке 86:22:0002001: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этажное нежилое здание. Общей площадью 1 098,5 кв. м. Фундамент – железобетонные блоки, стены – сэндвич-панели, кирпич, перекрытия - деревянные, крыша – рулонная, Год постройки 1999. Расположено на земельном участке общей площадью 2 00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20» ноябр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02» октября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8» октября 2013 года</w:t>
      </w:r>
      <w:r>
        <w:rPr/>
        <w:t xml:space="preserve"> до </w:t>
      </w:r>
      <w:r>
        <w:rPr>
          <w:b/>
        </w:rPr>
        <w:t>17-00 час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01» ноября 2013 года в 16:00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31» октябр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20.11.2013 по ЛОТУ №. ?)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7. Информация о предыдущих торгах: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88"/>
        <w:gridCol w:w="2199"/>
        <w:gridCol w:w="1760"/>
        <w:gridCol w:w="35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rPr/>
            </w:pPr>
            <w:r>
              <w:rPr/>
              <w:t>п\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9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2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598" w:hanging="0"/>
              <w:jc w:val="center"/>
              <w:rPr/>
            </w:pPr>
            <w:r>
              <w:rPr/>
              <w:t>отсутствие заявок на участие в аукционе</w:t>
            </w:r>
          </w:p>
        </w:tc>
      </w:tr>
      <w:tr>
        <w:trPr>
          <w:trHeight w:val="4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по адресу: улица Гастелло, 25, строение 20, расположенное на земельном участке 86:22:0002001:722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 ранее на торги не выставлялос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1:00Z</dcterms:created>
  <dc:creator>Юрист</dc:creator>
  <dc:description/>
  <cp:keywords/>
  <dc:language>en-US</dc:language>
  <cp:lastModifiedBy>Халилова Венера Ивановна</cp:lastModifiedBy>
  <cp:lastPrinted>2013-05-22T19:04:00Z</cp:lastPrinted>
  <dcterms:modified xsi:type="dcterms:W3CDTF">2013-10-02T04:33:00Z</dcterms:modified>
  <cp:revision>9</cp:revision>
  <dc:subject/>
  <dc:title>ИНФОРМАЦИОННОЕ  СООБЩЕНИЕ</dc:title>
</cp:coreProperties>
</file>